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豫直工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组织开展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bCs/>
          <w:sz w:val="44"/>
          <w:szCs w:val="44"/>
          <w:lang w:val="en-US" w:eastAsia="zh-CN"/>
        </w:rPr>
        <w:t>年元旦春节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送温暖活动的通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省直各单位工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全面贯彻落实中央、省委坚决打赢扶贫脱贫攻坚战的精神，切实履行工会职能，协助党和政府做好省直机关困难职工家庭的生活改善工作，逐步提高保障水平，让更广大职工群众有获得感，省直工会将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元旦春节期间，继续开展送温暖活动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中旬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春节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厘清对象，动态管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元旦春节期间，省直各单位工会要全面梳理掌握困难职工的数量、类型、困难程度、原因、分布等具体情况，尽快更新困难职工档案，保证档案资料真实准确，要求做到不遗漏、不重复，信息真实有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深入职工，倾心帮扶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省直各单位工会要根据建档对象，深入企业和困难职工家庭走访慰问，实地了解困难职工的生活情况和困难企业的实际需求，加强信息对接，采取多种措施帮助他们解决实际困难和问题，对生活特别困难的职工予以重点关注和帮扶，让困难职工家庭度过一个温暖祥和的春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会员服务，加大普惠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旦春节期间，省直工会将在工会会员卡活动中，既重点帮扶困难职工，又加大力度普惠工会会员，扩大工会的社会影响力。各单位工会要结合送温暖活动，充分挖掘各系统、行业的资源和优势，不断创新帮扶模式和途径，大力开展线上线下相结合的服务活动，让广大会员得实惠，有效提升工会组织服务职工的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明确要求，申请救助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凡符合下列条件之一者，可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前向省直工会申请救助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家庭月人均收入低于郑州市低保标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0</w:t>
      </w:r>
      <w:r>
        <w:rPr>
          <w:rFonts w:ascii="仿宋_GB2312;仿宋" w:hAnsi="仿宋_GB2312;仿宋" w:cs="仿宋" w:eastAsia="仿宋_GB2312;仿宋"/>
          <w:sz w:val="32"/>
          <w:szCs w:val="32"/>
        </w:rPr>
        <w:t>元的省直和中央驻郑单位职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因重病、子女上学、自然灾害、突发事件等原因导致家庭生活特别困难的省直和中央驻郑单位职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破产、改制、兼并的省直和中央驻郑企业中的双下岗（指夫妻均下岗）职工及其他生活困难职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符合上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之一</w:t>
      </w:r>
      <w:r>
        <w:rPr>
          <w:rFonts w:ascii="仿宋_GB2312;仿宋" w:hAnsi="仿宋_GB2312;仿宋" w:cs="仿宋" w:eastAsia="仿宋_GB2312;仿宋"/>
          <w:sz w:val="32"/>
          <w:szCs w:val="32"/>
        </w:rPr>
        <w:t>的省直和中央驻郑单位长期聘用（签有劳务合同一年以上）的农民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述省直和中央驻郑单位或企业，是指工会组织关系隶属于省直工会的单位或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凡符合条件、列入送温暖活动范围的困难职工，由各单位工会统一收缴、审核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填</w:t>
      </w:r>
      <w:r>
        <w:rPr>
          <w:rFonts w:ascii="仿宋_GB2312;仿宋" w:hAnsi="仿宋_GB2312;仿宋" w:cs="仿宋" w:eastAsia="仿宋_GB2312;仿宋"/>
          <w:sz w:val="32"/>
          <w:szCs w:val="32"/>
        </w:rPr>
        <w:t>报《省直单位困难职工情况报表》、《省直单位困难职工帮扶情况实名制汇总表》。报送前，要主动与本单位党组织沟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凡列入党组织救助的困难职工党员，不再作为工会的救助对象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述表格</w:t>
      </w:r>
      <w:r>
        <w:rPr>
          <w:rFonts w:ascii="仿宋_GB2312;仿宋" w:hAnsi="仿宋_GB2312;仿宋" w:cs="仿宋" w:eastAsia="仿宋_GB2312;仿宋"/>
          <w:sz w:val="32"/>
          <w:szCs w:val="32"/>
        </w:rPr>
        <w:t>纸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材料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，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打印）和电子文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盘报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（星期二）前报省直工会；表格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电子版</w:t>
      </w:r>
      <w:r>
        <w:rPr>
          <w:rFonts w:ascii="仿宋_GB2312;仿宋" w:hAnsi="仿宋_GB2312;仿宋" w:cs="仿宋" w:eastAsia="仿宋_GB2312;仿宋"/>
          <w:sz w:val="32"/>
          <w:szCs w:val="32"/>
        </w:rPr>
        <w:t>到</w:t>
      </w:r>
      <w:hyperlink r:id="rId2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</w:rPr>
          <w:t>shengzhigonghui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  <w:u w:val="none"/>
          </w:rPr>
          <w:t>＠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</w:rPr>
          <w:t>163.com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下载</w:t>
      </w:r>
      <w:r>
        <w:rPr>
          <w:rFonts w:ascii="仿宋_GB2312;仿宋" w:hAnsi="仿宋_GB2312;仿宋" w:cs="仿宋" w:eastAsia="仿宋_GB2312;仿宋"/>
          <w:sz w:val="32"/>
          <w:szCs w:val="32"/>
        </w:rPr>
        <w:t>，密码</w:t>
      </w:r>
      <w:r>
        <w:rPr>
          <w:rFonts w:eastAsia="仿宋_GB2312;仿宋" w:cs="仿宋" w:ascii="仿宋_GB2312;仿宋" w:hAnsi="仿宋_GB2312;仿宋"/>
          <w:sz w:val="32"/>
          <w:szCs w:val="32"/>
        </w:rPr>
        <w:t>5902430</w:t>
      </w:r>
      <w:r>
        <w:rPr>
          <w:rFonts w:ascii="仿宋_GB2312;仿宋" w:hAnsi="仿宋_GB2312;仿宋" w:cs="仿宋" w:eastAsia="仿宋_GB2312;仿宋"/>
          <w:sz w:val="32"/>
          <w:szCs w:val="32"/>
        </w:rPr>
        <w:t>。联系人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叶强</w:t>
      </w:r>
      <w:r>
        <w:rPr>
          <w:rFonts w:ascii="仿宋_GB2312;仿宋" w:hAnsi="仿宋_GB2312;仿宋" w:cs="仿宋" w:eastAsia="仿宋_GB2312;仿宋"/>
          <w:sz w:val="32"/>
          <w:szCs w:val="32"/>
        </w:rPr>
        <w:t>；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659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3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不同于以往申报要求的是，为保证资金发放安全高效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元旦春节送温暖帮扶金将直接转至困难职工工会会员卡（暂未办理工会会员卡的，也可转至困难职工本人的郑州银行储蓄卡）。工会会员卡和郑州银行储蓄卡卡号要准确录入</w:t>
      </w:r>
      <w:r>
        <w:rPr>
          <w:rFonts w:ascii="仿宋_GB2312;仿宋" w:hAnsi="仿宋_GB2312;仿宋" w:cs="仿宋" w:eastAsia="仿宋_GB2312;仿宋"/>
          <w:sz w:val="32"/>
          <w:szCs w:val="32"/>
        </w:rPr>
        <w:t>《省直单位困难职工帮扶情况实名制汇总表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应栏目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三、工作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高度重视，精心部署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旦春节</w:t>
      </w:r>
      <w:r>
        <w:rPr>
          <w:rFonts w:ascii="仿宋_GB2312;仿宋" w:hAnsi="仿宋_GB2312;仿宋" w:cs="仿宋" w:eastAsia="仿宋_GB2312;仿宋"/>
          <w:sz w:val="32"/>
          <w:szCs w:val="32"/>
        </w:rPr>
        <w:t>期间送温暖活动，是工会持续开展的重要品牌工作，是工会关心职工、爱护职工、帮扶职工的实际行动，是增强工会凝聚力、号召力的具体措施。省直各单位工会要高度重视，加强领导，切实把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旦春节</w:t>
      </w:r>
      <w:r>
        <w:rPr>
          <w:rFonts w:ascii="仿宋_GB2312;仿宋" w:hAnsi="仿宋_GB2312;仿宋" w:cs="仿宋" w:eastAsia="仿宋_GB2312;仿宋"/>
          <w:sz w:val="32"/>
          <w:szCs w:val="32"/>
        </w:rPr>
        <w:t>期间送温暖活动谋划好、组织好、开展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整合资源，拾遗补缺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要发挥政策帮扶的主渠道作用，积极宣传和推动落实党和政府的保障和改善民生政 策，协助政府做好社会救助、助学补助和就业创业政策的落实工作。同时，要发挥拾遗补缺作用，将重点放在政府救助政策暂时覆盖不到，或者已经覆盖但需要进一步救助的困难职工群体上，让有限的资源为更多有需要的困难职工服务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加强</w:t>
      </w:r>
      <w:r>
        <w:rPr>
          <w:rFonts w:ascii="楷体" w:hAnsi="楷体" w:cs="楷体" w:eastAsia="楷体"/>
          <w:sz w:val="32"/>
          <w:szCs w:val="32"/>
        </w:rPr>
        <w:t>宣传，营造氛围。</w:t>
      </w:r>
      <w:r>
        <w:rPr>
          <w:rFonts w:ascii="仿宋_GB2312;仿宋" w:hAnsi="仿宋_GB2312;仿宋" w:cs="仿宋" w:eastAsia="仿宋_GB2312;仿宋"/>
          <w:sz w:val="32"/>
          <w:szCs w:val="32"/>
        </w:rPr>
        <w:t>要充分利用工会宣传阵地，运用新媒体的传播优势，围绕主题大力开展元旦春节送温 暖活动的宣传工作，通过微信、网站、报纸等渠道，及时总结报道元旦春节送温暖活动的成果和典型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传递正能量，扩大工会送温暖的社会影响力，努力营造全社会关爱困难职工的良好氛围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单位开展元旦春节送温暖活动的工作信息、服务举措或典型总结，可同时报送省直工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仿宋" w:hAnsi="仿宋_GB2312;仿宋" w:eastAsia="仿宋_GB2312;仿宋" w:cs="Courier New"/>
          <w:kern w:val="0"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《省直单位困难职工情况报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《省直单位困难职工帮扶情况实名制汇总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河南省直属机关工会工作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48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直单位困难职工情况报表</w:t>
      </w:r>
    </w:p>
    <w:p>
      <w:pPr>
        <w:pStyle w:val="Normal"/>
        <w:spacing w:lineRule="exact" w:line="360"/>
        <w:ind w:firstLine="48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0"/>
        <w:gridCol w:w="882"/>
        <w:gridCol w:w="990"/>
        <w:gridCol w:w="832"/>
        <w:gridCol w:w="994"/>
        <w:gridCol w:w="790"/>
        <w:gridCol w:w="990"/>
      </w:tblGrid>
      <w:tr>
        <w:trPr>
          <w:trHeight w:val="7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本人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实际收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家庭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人均收入（元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家庭人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仿宋" w:hAnsi="仿宋" w:eastAsia="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家 庭 贫 困 原 因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工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267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厅局工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注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若为单亲女职工，请在备注栏内注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360"/>
        <w:ind w:firstLine="569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此表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前报省直工会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both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124"/>
        <w:gridCol w:w="645"/>
        <w:gridCol w:w="645"/>
        <w:gridCol w:w="2471"/>
        <w:gridCol w:w="3256"/>
        <w:gridCol w:w="2700"/>
        <w:gridCol w:w="1455"/>
        <w:gridCol w:w="1571"/>
      </w:tblGrid>
      <w:tr>
        <w:trPr>
          <w:trHeight w:val="1306" w:hRule="atLeast"/>
        </w:trPr>
        <w:tc>
          <w:tcPr>
            <w:tcW w:w="1443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省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困难职工帮扶情况实名制汇总表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 w:val="28"/>
                <w:szCs w:val="28"/>
              </w:rPr>
              <w:t>填报单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 w:val="28"/>
                <w:szCs w:val="28"/>
              </w:rPr>
              <w:t>：                                                    联系人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lang w:eastAsia="zh-CN"/>
              </w:rPr>
              <w:t>工会会员卡号或郑州银行卡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工作单位或家庭地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5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帮扶金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省直工会填写）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7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此表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前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省直工会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帮扶金额”栏由省直工会填写。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ind w:firstLine="150"/>
        <w:jc w:val="both"/>
        <w:rPr/>
      </w:pPr>
      <w:r>
        <w:rPr>
          <w:rFonts w:ascii="仿宋" w:hAnsi="仿宋" w:cs="仿宋" w:eastAsia="仿宋"/>
          <w:sz w:val="30"/>
          <w:szCs w:val="28"/>
        </w:rPr>
        <w:t xml:space="preserve">河南省直属机关工会工作委员会      </w:t>
      </w:r>
      <w:r>
        <w:rPr>
          <w:rFonts w:eastAsia="仿宋" w:cs="仿宋" w:ascii="仿宋" w:hAnsi="仿宋"/>
          <w:sz w:val="30"/>
          <w:szCs w:val="28"/>
        </w:rPr>
        <w:t>201</w:t>
      </w:r>
      <w:r>
        <w:rPr>
          <w:rFonts w:eastAsia="仿宋" w:cs="仿宋" w:ascii="仿宋" w:hAnsi="仿宋"/>
          <w:sz w:val="30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28"/>
        </w:rPr>
        <w:t>年</w:t>
      </w:r>
      <w:r>
        <w:rPr>
          <w:rFonts w:eastAsia="仿宋" w:cs="仿宋" w:ascii="仿宋" w:hAnsi="仿宋"/>
          <w:sz w:val="30"/>
          <w:szCs w:val="28"/>
        </w:rPr>
        <w:t>12</w:t>
      </w:r>
      <w:r>
        <w:rPr>
          <w:rFonts w:ascii="仿宋" w:hAnsi="仿宋" w:cs="仿宋" w:eastAsia="仿宋"/>
          <w:sz w:val="30"/>
          <w:szCs w:val="28"/>
        </w:rPr>
        <w:t>月</w:t>
      </w:r>
      <w:r>
        <w:rPr>
          <w:rFonts w:eastAsia="仿宋" w:cs="仿宋" w:ascii="仿宋" w:hAnsi="仿宋"/>
          <w:sz w:val="30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28"/>
        </w:rPr>
        <w:t>日印发</w:t>
      </w:r>
    </w:p>
    <w:sectPr>
      <w:footerReference w:type="default" r:id="rId6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hengzhigonghui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2:00Z</dcterms:created>
  <dc:creator>Administrator</dc:creator>
  <dc:description/>
  <dc:language>en-US</dc:language>
  <cp:lastModifiedBy>Administrator</cp:lastModifiedBy>
  <cp:lastPrinted>2016-12-16T11:55:00Z</cp:lastPrinted>
  <dcterms:modified xsi:type="dcterms:W3CDTF">2016-12-16T03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